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上海良図商務諮詢有限公司　宛</w:t>
      </w:r>
    </w:p>
    <w:p>
      <w:pPr>
        <w:pStyle w:val="Normal"/>
        <w:snapToGrid w:val="false"/>
        <w:spacing w:lineRule="exact" w:line="380"/>
        <w:ind w:first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子メール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qiandongmei@</w:t>
        </w:r>
        <w:r>
          <w:rPr>
            <w:rStyle w:val="InternetLink"/>
            <w:rFonts w:eastAsia="DengXian;等线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L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-shanghai.net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 xml:space="preserve"> 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-shanghai@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-shanghai.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net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ＬＴセミナー参加申込書（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月</w:t>
      </w: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日：名古屋会場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会社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ＬＴグループとのお取引状況（いずれかをお選びください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（　　  ）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LT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会会員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ｱﾄﾞﾊﾞｲｻﾞﾘｰ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契約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  　）「お取引先」（商工中金と三十三銀行を含む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　　）「取引なし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連絡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 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参加者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DengXian;等线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DengXian;等线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質問／相談事項（ご自由にご記入ください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12395</wp:posOffset>
                </wp:positionV>
                <wp:extent cx="58851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36.75pt;mso-wrap-distance-left:9.05pt;mso-wrap-distance-right:9.05pt;mso-wrap-distance-top:0pt;mso-wrap-distance-bottom:0pt;margin-top:8.8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2552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-OTF Reisho 101 Std Medium">
    <w:altName w:val="ＭＳ 明朝"/>
    <w:charset w:val="80"/>
    <w:family w:val="auto"/>
    <w:pitch w:val="default"/>
  </w:font>
  <w:font w:name="点字佳楷">
    <w:altName w:val="Microsoft YaHei"/>
    <w:charset w:val="86"/>
    <w:family w:val="auto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spacing w:lineRule="auto" w:line="240"/>
      <w:ind w:right="-94" w:hanging="0"/>
      <w:jc w:val="center"/>
      <w:rPr>
        <w:rFonts w:ascii="A-OTF Reisho 101 Std Medium;ＭＳ 明朝" w:hAnsi="A-OTF Reisho 101 Std Medium;ＭＳ 明朝" w:eastAsia="A-OTF Reisho 101 Std Medium;ＭＳ 明朝" w:cs="A-OTF Reisho 101 Std Medium;ＭＳ 明朝"/>
        <w:b/>
        <w:b/>
        <w:bCs/>
        <w:sz w:val="18"/>
        <w:szCs w:val="18"/>
        <w:lang w:eastAsia="ja-JP"/>
      </w:rPr>
    </w:pPr>
    <w:bookmarkStart w:id="0" w:name="_Hlk282004014"/>
    <w:bookmarkStart w:id="1" w:name="OLE_LINK2"/>
    <w:bookmarkStart w:id="2" w:name="OLE_LINK1"/>
    <w:bookmarkEnd w:id="0"/>
    <w:bookmarkEnd w:id="1"/>
    <w:bookmarkEnd w:id="2"/>
    <w:r>
      <w:rPr>
        <w:rFonts w:cs="A-OTF Reisho 101 Std Medium;ＭＳ 明朝" w:ascii="A-OTF Reisho 101 Std Medium;ＭＳ 明朝" w:hAnsi="A-OTF Reisho 101 Std Medium;ＭＳ 明朝"/>
        <w:b/>
        <w:bCs/>
        <w:sz w:val="18"/>
        <w:szCs w:val="18"/>
      </w:rPr>
      <w:t>~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G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ood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S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trategy,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T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 xml:space="preserve">rusted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P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8"/>
        <w:szCs w:val="18"/>
        <w:lang w:eastAsia="ja-JP"/>
      </w:rPr>
      <w:t>artner~</w:t>
    </w:r>
  </w:p>
  <w:p>
    <w:pPr>
      <w:pStyle w:val="Normal"/>
      <w:spacing w:lineRule="auto" w:line="240"/>
      <w:ind w:right="-94" w:hanging="0"/>
      <w:jc w:val="center"/>
      <w:rPr>
        <w:rFonts w:ascii="ＭＳ Ｐゴシック" w:hAnsi="ＭＳ Ｐゴシック" w:eastAsia="ＭＳ Ｐゴシック" w:cs="ＭＳ Ｐゴシック"/>
        <w:sz w:val="13"/>
        <w:szCs w:val="11"/>
        <w:lang w:eastAsia="ja-JP"/>
      </w:rPr>
    </w:pP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3"/>
        <w:szCs w:val="13"/>
        <w:lang w:eastAsia="ja-JP"/>
      </w:rPr>
      <w:t xml:space="preserve"> </w:t>
    </w:r>
    <w:r>
      <w:rPr>
        <w:rFonts w:eastAsia="A-OTF Reisho 101 Std Medium;ＭＳ 明朝" w:cs="A-OTF Reisho 101 Std Medium;ＭＳ 明朝" w:ascii="A-OTF Reisho 101 Std Medium;ＭＳ 明朝" w:hAnsi="A-OTF Reisho 101 Std Medium;ＭＳ 明朝"/>
        <w:b/>
        <w:bCs/>
        <w:sz w:val="13"/>
        <w:szCs w:val="13"/>
        <w:lang w:eastAsia="ja-JP"/>
      </w:rPr>
      <w:t xml:space="preserve">www.lt-shanghai.com </w:t>
    </w:r>
  </w:p>
  <w:p>
    <w:pPr>
      <w:pStyle w:val="Normal"/>
      <w:tabs>
        <w:tab w:val="clear" w:pos="840"/>
        <w:tab w:val="center" w:pos="4780" w:leader="none"/>
        <w:tab w:val="left" w:pos="7845" w:leader="none"/>
      </w:tabs>
      <w:spacing w:lineRule="auto" w:line="240"/>
      <w:ind w:right="-94" w:hanging="0"/>
      <w:jc w:val="center"/>
      <w:rPr>
        <w:rFonts w:ascii="ＭＳ Ｐゴシック" w:hAnsi="ＭＳ Ｐゴシック" w:eastAsia="ＭＳ Ｐゴシック" w:cs="Arial"/>
        <w:sz w:val="13"/>
        <w:szCs w:val="21"/>
        <w:lang w:eastAsia="ja-JP"/>
      </w:rPr>
    </w:pPr>
    <w:r>
      <w:rPr>
        <w:rFonts w:eastAsia="ＭＳ Ｐゴシック" w:cs="Arial" w:ascii="ＭＳ Ｐゴシック" w:hAnsi="ＭＳ Ｐゴシック"/>
        <w:sz w:val="13"/>
        <w:szCs w:val="21"/>
        <w:lang w:eastAsia="ja-JP"/>
      </w:rPr>
    </w:r>
  </w:p>
  <w:p>
    <w:pPr>
      <w:pStyle w:val="Footer"/>
      <w:rPr>
        <w:rFonts w:ascii="ＭＳ Ｐゴシック" w:hAnsi="ＭＳ Ｐゴシック" w:eastAsia="ＭＳ Ｐゴシック" w:cs="Arial"/>
        <w:sz w:val="21"/>
        <w:szCs w:val="21"/>
        <w:lang w:eastAsia="ja-JP"/>
      </w:rPr>
    </w:pPr>
    <w:r>
      <w:rPr>
        <w:rFonts w:eastAsia="ＭＳ Ｐゴシック" w:cs="Arial" w:ascii="ＭＳ Ｐゴシック" w:hAnsi="ＭＳ Ｐゴシック"/>
        <w:sz w:val="21"/>
        <w:szCs w:val="21"/>
        <w:lang w:eastAsia="ja-JP"/>
      </w:rPr>
    </w:r>
    <w:bookmarkStart w:id="3" w:name="_Hlk282004014"/>
    <w:bookmarkStart w:id="4" w:name="OLE_LINK2"/>
    <w:bookmarkStart w:id="5" w:name="OLE_LINK1"/>
    <w:bookmarkStart w:id="6" w:name="_Hlk282004014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Arial" w:hAnsi="Arial" w:eastAsia="ＭＳ 明朝;MS Mincho" w:cs="Arial"/>
        <w:sz w:val="30"/>
        <w:lang w:eastAsia="ja-JP"/>
      </w:rPr>
    </w:pPr>
    <w:r>
      <w:rPr>
        <w:rFonts w:ascii="ＭＳ 明朝;MS Mincho" w:hAnsi="ＭＳ 明朝;MS Mincho" w:cs="Arial" w:eastAsia="ＭＳ 明朝;MS Mincho"/>
        <w:sz w:val="30"/>
        <w:lang w:eastAsia="ja-JP"/>
      </w:rPr>
      <w:object w:dxaOrig="943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pt;margin-top:3.95pt;width:42pt;height:3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2627203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.9pt;margin-top:181.75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LT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t>　　　　</w:t>
    </w:r>
    <w:r>
      <w:rPr>
        <w:rFonts w:eastAsia="ＭＳ 明朝;MS Mincho" w:cs="Arial" w:ascii="ＭＳ 明朝;MS Mincho" w:hAnsi="ＭＳ 明朝;MS Mincho"/>
        <w:sz w:val="30"/>
        <w:lang w:eastAsia="ja-JP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8540</wp:posOffset>
              </wp:positionH>
              <wp:positionV relativeFrom="paragraph">
                <wp:posOffset>143510</wp:posOffset>
              </wp:positionV>
              <wp:extent cx="4246880" cy="1237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237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firstLine="1054"/>
                            <w:rPr>
                              <w:rFonts w:ascii="A-OTF Reisho 101 Std Medium;ＭＳ 明朝" w:hAnsi="A-OTF Reisho 101 Std Medium;ＭＳ 明朝" w:eastAsia="A-OTF Reisho 101 Std Medium;ＭＳ 明朝" w:cs="A-OTF Reisho 101 Std Medium;ＭＳ 明朝"/>
                              <w:b/>
                              <w:b/>
                              <w:bCs/>
                              <w:szCs w:val="21"/>
                              <w:lang w:eastAsia="ja-JP"/>
                            </w:rPr>
                          </w:pPr>
                          <w:r>
                            <w:rPr>
                              <w:rFonts w:eastAsia="A-OTF Reisho 101 Std Medium;ＭＳ 明朝" w:cs="A-OTF Reisho 101 Std Medium;ＭＳ 明朝" w:ascii="A-OTF Reisho 101 Std Medium;ＭＳ 明朝" w:hAnsi="A-OTF Reisho 101 Std Medium;ＭＳ 明朝"/>
                              <w:b/>
                              <w:bCs/>
                              <w:szCs w:val="21"/>
                              <w:lang w:eastAsia="ja-JP"/>
                            </w:rPr>
                            <w:t xml:space="preserve">LT Commerce Consultants (Shanghai) Co., Ltd.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1404"/>
                            <w:rPr>
                              <w:rFonts w:ascii="点字佳楷;Microsoft YaHei" w:hAnsi="点字佳楷;Microsoft YaHei" w:eastAsia="点字佳楷;Microsoft YaHei" w:cs="点字佳楷;Microsoft YaHei"/>
                              <w:b/>
                              <w:b/>
                              <w:bCs/>
                              <w:spacing w:val="51"/>
                              <w:szCs w:val="21"/>
                            </w:rPr>
                          </w:pPr>
                          <w:r>
                            <w:rPr>
                              <w:rFonts w:ascii="点字佳楷;Microsoft YaHei" w:hAnsi="点字佳楷;Microsoft YaHei" w:cs="点字佳楷;Microsoft YaHei" w:eastAsia="点字佳楷;Microsoft YaHei"/>
                              <w:b/>
                              <w:bCs/>
                              <w:spacing w:val="51"/>
                              <w:szCs w:val="21"/>
                            </w:rPr>
                            <w:t>上海良图商务咨询有限公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97.45pt;mso-wrap-distance-left:9.05pt;mso-wrap-distance-right:9.05pt;mso-wrap-distance-top:0pt;mso-wrap-distance-bottom:0pt;margin-top:11.3pt;mso-position-vertical-relative:text;margin-left:80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firstLine="1054"/>
                      <w:rPr>
                        <w:rFonts w:ascii="A-OTF Reisho 101 Std Medium;ＭＳ 明朝" w:hAnsi="A-OTF Reisho 101 Std Medium;ＭＳ 明朝" w:eastAsia="A-OTF Reisho 101 Std Medium;ＭＳ 明朝" w:cs="A-OTF Reisho 101 Std Medium;ＭＳ 明朝"/>
                        <w:b/>
                        <w:b/>
                        <w:bCs/>
                        <w:szCs w:val="21"/>
                        <w:lang w:eastAsia="ja-JP"/>
                      </w:rPr>
                    </w:pPr>
                    <w:r>
                      <w:rPr>
                        <w:rFonts w:eastAsia="A-OTF Reisho 101 Std Medium;ＭＳ 明朝" w:cs="A-OTF Reisho 101 Std Medium;ＭＳ 明朝" w:ascii="A-OTF Reisho 101 Std Medium;ＭＳ 明朝" w:hAnsi="A-OTF Reisho 101 Std Medium;ＭＳ 明朝"/>
                        <w:b/>
                        <w:bCs/>
                        <w:szCs w:val="21"/>
                        <w:lang w:eastAsia="ja-JP"/>
                      </w:rPr>
                      <w:t xml:space="preserve">LT Commerce Consultants (Shanghai) Co., Ltd. </w:t>
                    </w:r>
                  </w:p>
                  <w:p>
                    <w:pPr>
                      <w:pStyle w:val="Normal"/>
                      <w:spacing w:lineRule="auto" w:line="240"/>
                      <w:ind w:firstLine="1404"/>
                      <w:rPr>
                        <w:rFonts w:ascii="点字佳楷;Microsoft YaHei" w:hAnsi="点字佳楷;Microsoft YaHei" w:eastAsia="点字佳楷;Microsoft YaHei" w:cs="点字佳楷;Microsoft YaHei"/>
                        <w:b/>
                        <w:b/>
                        <w:bCs/>
                        <w:spacing w:val="51"/>
                        <w:szCs w:val="21"/>
                      </w:rPr>
                    </w:pPr>
                    <w:r>
                      <w:rPr>
                        <w:rFonts w:ascii="点字佳楷;Microsoft YaHei" w:hAnsi="点字佳楷;Microsoft YaHei" w:cs="点字佳楷;Microsoft YaHei" w:eastAsia="点字佳楷;Microsoft YaHei"/>
                        <w:b/>
                        <w:bCs/>
                        <w:spacing w:val="51"/>
                        <w:szCs w:val="21"/>
                      </w:rPr>
                      <w:t>上海良图商务咨询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00"/>
      <w:ind w:firstLine="360"/>
      <w:jc w:val="both"/>
      <w:rPr>
        <w:rFonts w:ascii="Arial" w:hAnsi="Arial" w:eastAsia="ＭＳ 明朝;MS Mincho" w:cs="Arial"/>
        <w:b/>
        <w:b/>
        <w:bCs/>
        <w:i/>
        <w:i/>
        <w:iCs/>
        <w:sz w:val="30"/>
        <w:lang w:val="en-US" w:eastAsia="en-US"/>
      </w:rPr>
    </w:pPr>
    <w:r>
      <w:rPr>
        <w:rFonts w:eastAsia="ＭＳ 明朝;MS Mincho" w:cs="Arial" w:ascii="Arial" w:hAnsi="Arial"/>
        <w:b/>
        <w:bCs/>
        <w:i/>
        <w:iCs/>
        <w:sz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4530</wp:posOffset>
          </wp:positionH>
          <wp:positionV relativeFrom="paragraph">
            <wp:posOffset>367665</wp:posOffset>
          </wp:positionV>
          <wp:extent cx="5825490" cy="1917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" t="-90" r="14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306705</wp:posOffset>
              </wp:positionV>
              <wp:extent cx="800100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UPPORT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INA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BUSINESS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5pt;mso-wrap-distance-left:9.05pt;mso-wrap-distance-right:9.05pt;mso-wrap-distance-top:0pt;mso-wrap-distance-bottom:0pt;margin-top:24.15pt;mso-position-vertical-relative:text;margin-left: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UPPORTIN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INA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dongmei@LT-shangha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LT</dc:creator>
  <dc:description/>
  <cp:keywords/>
  <dc:language>en-US</dc:language>
  <cp:lastModifiedBy>Iku LT</cp:lastModifiedBy>
  <dcterms:modified xsi:type="dcterms:W3CDTF">2025-06-10T05:55:00Z</dcterms:modified>
  <cp:revision>4</cp:revision>
  <dc:subject/>
  <dc:title/>
</cp:coreProperties>
</file>